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konná moc v Slovenskej republike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Vláda Slovenskej republiky</w:t>
      </w:r>
    </w:p>
    <w:p>
      <w:pPr>
        <w:pStyle w:val="Normal"/>
        <w:spacing w:before="0" w:after="0"/>
        <w:rPr/>
      </w:pPr>
      <w:r>
        <w:rPr/>
        <w:t>- vymenoval: 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ázov funk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átum vymenovania</w:t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seda vl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inister dopravy, </w:t>
              <w:br/>
              <w:t>pôšt a telekomuniká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redseda vlády pre ľudské práva a menš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nister finan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ster hospodárstva </w:t>
              <w:br/>
              <w:t>a vý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inister práce, </w:t>
              <w:br/>
              <w:t>sociálnych vecí a rod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pôdohospodárstva, životného prostredia a regionálneho rozvo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vnú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nister ob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spravodliv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zahraničných ve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školstva, vedy, výskumu a špor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inister kultúry </w:t>
              <w:br/>
              <w:t>a cestovného ru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zdravot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er životného prostre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Prezident Slovenskej republiky</w:t>
      </w:r>
    </w:p>
    <w:p>
      <w:pPr>
        <w:pStyle w:val="Normal"/>
        <w:spacing w:before="0" w:after="0"/>
        <w:rPr/>
      </w:pPr>
      <w:r>
        <w:rPr/>
        <w:t>Meno a priezvisko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Vo funkcii od: 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5:00Z</dcterms:created>
  <dc:creator>mariajanosikova</dc:creator>
  <dc:description/>
  <dc:language>en-US</dc:language>
  <cp:lastModifiedBy>Konto Microsoft</cp:lastModifiedBy>
  <dcterms:modified xsi:type="dcterms:W3CDTF">2020-11-19T10:45:00Z</dcterms:modified>
  <cp:revision>2</cp:revision>
  <dc:subject/>
  <dc:title/>
</cp:coreProperties>
</file>